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WIZ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1994                                   by MOUNTAIN GO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mailed a donation to Jim Shelton, and you should too. 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if you use Autor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of all, you must place the following file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run this version: SCANWIZ.EXE, SCANWIZ.INI, MAK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F.COM.  These are the same MAKLOAD and CF program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t, but the SCANWIZ.INI is new and different.  Old .INI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WORK with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WIZ can now be of assistance to you in uploading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 Ram or in downloading your VC Ram into a Now/Next code lis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up to the user how to best make use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f this program has been user guided.  We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ad the docs on Version 3.00, since there have be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in response to the remarkable bit of programm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utoroll series.  Version 5.3 of Autoroll bring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/download wizard codes to and from a VC2 and a PC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designed to facilitate the automatic file cre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C-PC link allows.  No longer will it be necessary to ke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whatsoever to the file list (if you have seeds, that i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figure your Autoroll and software to read all cod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and then execute Scanwiz Version 3.00 to produce a NOW/NEX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z file that will correctly list every code in your VC2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quick point.  If you download codes from your RAM and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z file, you should get rid of the old codes in your 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ay you have codes for G1-07 in your RAM but they ar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no newer ones.  Change them to 0000 0000 0000 00 in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n't show up to clutter up your wiz file.  Either that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-07 to the [BLOCK CHANNELS] section of SCANWIZ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perate this new version automatical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ill allow wiz lists to be select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will you have to key in the file name aft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.  Additionally, you may enter an output file n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nd instruct SCANWIZ to ignore any channel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gnize in a code list (that shouldn't happen if you'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.TXT).  The default input file name is now LOAD.TX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FILE a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is version can be run in the normal fashio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sort Even/Odd codes into Now/Next for the first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uarantee 100% accuracy, but it seems to work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ice to enter the file names while you are looking a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n front of you.  No more going on memory or wri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.  By the way, we don't GUARANTEE anyth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ability to write simple DOS batch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e the entire process.  Fire up the batch file and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llect codes from your VC2 and write a very accu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n NOW/NEXT format while you twiddle your thumbs. 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asier.  It couldn't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command line is where you call on a program to run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enter the name of the executable file:  C:&gt; SCANWIZ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wiz V3.00 will run normally if you do that.  You may now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o the command line.  You may specify whi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of C.I.D.'s in SCANWIZ.INI to use (most just use #1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ist #1.  You may enter up to five wizard file names (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.TXT).  You may enter the output file name by placing =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name (no space in between).  You may also instruct Sca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gnore any channels it does not recognize.  It will still bee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arry on and not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lect CID list #2, add:   /2 or 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lect CID list #3, add:   /3 or 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lect Ignore unknown channels:  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ypass Opening Screens and use default file names: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 input file names:  Leave a space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 name.  Do not put a / or \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 the output file name:  Place = directly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 (no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ork in silence:  /S will disable the sou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ombine commands.  If you are reading a LOAD.TXT file and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your output file WIZ0401.TXT, you migh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WIZ /B =WIZ040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use the default file name of LOAD.TXT for the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utput to a file named WIZ0401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odd is found in the command line, Scanwiz should st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unpredict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.I.D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der versions of Scanwiz gave the user three Channel I.D.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:  you could use the channel I.D.'s in the thr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in SCANWIZ.INI, you could write 86 to them all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f you changed it in .INI), or you could overwrite all C.I.D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hatever values were found on the scann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roach is now obsolete.  Most users simply want to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ich Channel I.D.'s will be sent to the outpu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86 to all and overwrite options have been elimin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hoose the database list (usually #1)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D.TX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have expressed a problem in reading LOAD.TXT, because SCANWIZ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LOAD.TXT file over their old one.  This is unavoid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WIZ uses it's newly written LOAD.TXT file to write AUTO.LD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ell, it is AVOIDABLE.  See Output Options to eliminate the overwri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 solution to this is to write a batch fil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AS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E LOAD.TXT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WIZ DOWNLOAD.TXT =WIZD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it WIZ.BAT.  Then type WIZ [ENTER] and the problem is sol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need the ERASE line because newer versions of DOS will not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to a name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lly, you may combine the instructions for AUTOROLL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to produce a batch file that will do it ALL. 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VCHOST at the top.  (VCHOST comes in the file AUTORL5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C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AS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E LOAD.TXT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WIZ DOWNLOAD.TXT =WIZD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eally fancy, you can set up the batch file to re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arameters to determine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C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AS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E LOAD.TXT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WIZ DOWNLOAD.TXT 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t the command line, enter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&gt; WIZ WIZD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nd back!  The VC should download data to your 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the batch file will rename LOAD.TXT to DOWNLOAD.TXT,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file and write both a new LOAD.TXT file and a tex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/NEXT format called whatever you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arted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VCHOST defaults to COM1.  If you use COM2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VCHOST 2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with it.  Find your own best solution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ach makes it all possibl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LOAD.TX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have the ability to secure codes for both the A0 and 7B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D.'s for some channels.  If you configure your Autoroll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 problem.  If you can collect both for G5-01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which pair you wish to print out first and load the s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ne first in Autoroll. Make sure your list in [AUTOROLL CHANN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CANWIZ.INI exactly matches your Autoroll configuration.  It'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G5-01 in two different locations.  Use A0 seed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and 7B seeds for the second one.  Both sets of codes for G5-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download to LOAD.TXT through the serial connection.  Sca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the rest.  The LOAD.TXT file that is written by Scan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AIN both sets of codes, however.  That's why some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LOAD.TXT in order to preserve the ful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CK CHANNE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section called [BLOCK CHANNEL WRITING] in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WIZ.INI file.  There may be some channel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wiz to recognize, but not print out.  If a channel mov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many lists will be slow to make the change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iots move Disney-W from G1-07 to G1-13.  You may find G1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sts for another week or more.  You can now add G1-13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CANWIZ CHANNELS] section, but LEAVE G1-07 there!  If Scanwiz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de for G1-07, you can force it to move it to G1-13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1-13=G1-07 to the [EQUIVALENCY] section.  Then, add G1-07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LOCK CHANNEL WRITING] section.  Another exampl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function relates to sports codes.  You may wish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liminate some or all of the sports channels running on the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rom your list.  INFO SOCIETY does this.  It's up to you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best to leave the sports channels in [SCANWIZ CHANNELS]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canwiz has a better chance to find the sports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nsideration concerning blocking the writing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 channels is that if F1-10 is not printed to your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be placed in LOAD.TXT, or AUTO.LDR at all. 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to this is to change "F1-10" in [AUTOROLL CHANNELS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ORT".  That will carry the code to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HOLDERS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seeds or are missing seeds for some channe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still helpful to use Scanwiz to update your code list. 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TUESDAY for example.  The following codes update on a Tues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1-07, F3-01, F3-04, F3-13, F3-16, F3-18, F3-21, G5-01, G5-12, E1-2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-05, S3-09, S3-15 and F2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Monday night's list to a new file name for Tu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lank out a chunk (maybe 4 bytes) of the curren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hannels that are changing on Tuesday. Use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you have no seeds for a channel that rolls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know the next code, you may wish to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into the N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001 0000 0000 00MM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actually use M's and S's.  These simply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=Month I.D. and S=Service I.D.  This will hold a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current code should you get it.  This migh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ON (which only sends the current code) or E1-2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cannot receive at all.  You have to do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wiz has been taught two things.  It will ignore an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code and it will not print to the file any chann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odes found.  If you just wish to print blank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hannel like ACTION, you may add it to the [FORCE 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of SCANWIZ.INI.  You will lose the month 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D.'s this way but a place will be retained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un Scanwiz.  Let's say you named your new file TU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&gt; SCANWIZ TUESDAY =TUESDAY will read the fil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codes for Tuesday to the current pos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s that will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Key in the new next codes for the rolling chann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examine SCANWIZ.INI you will find the first parame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entitled [OUTPUT OPTIONS].  This value should be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or 3.  It comes configured with it set to 3.  Here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will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Print out the text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- Print out the text file, SCAN.OU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.TXT file (Requires MAKLOA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- Print out the text file, SCAN.O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.TXT file and AUTO.LDR. (Requires CF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of the different users out there, you each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.  If you use the VC-PC link by Jim Shelton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.LDR at all.  If you just want the text file,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Be sure the value is 1,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note that Option 1 will operate without wri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.TXT file at all.  Therefore, if you are preparing a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downloading from AUTOROLL, this option will do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overwriting your 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new file format we've seen recently was a VM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Scanwiz will now read such a text file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hat leave messages on NAS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WIZ.INI can be edited to suit your needs.  It come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with a stock AUTORL53.RUN setup.  If you ch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osition of channels in RUN, you should change them in SCANWIZ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Shelton lists the Canadian Family Channel as E2-30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SOCIETY BBS now uses E1-28.  Scanwiz will convert E2-30 to E1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.  Let's say you want it to be E1-30.  What should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E1-30 in the [SCANWIZ CHANNELS] section.  Add E1-30=E1-28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QUIVALENCY] section.  Then add E1-28 to the [BLOCK CHANNEL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 This will allow E2-30 to be eventually converted to E1-3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chnique may be handy when the next channel mov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ummy LOAD.TXT file is provided.  It too is configur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L53.RUN file.  To produce such a dummy file, se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2 or 3 in the .INI file and scan a file with no codes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mmy file will not show the old C.I.D.'s unless you ad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that is in [AUTOROLL CHANNELS] to [FORCE PRINT]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LOAD.TXT file is produced from the tex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.  If the channels are listed in the created fil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I.D.'s, those I.D.'s will write to LOAD.TXT.  Not a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mmy LOAD.TXT file is called LOAD.TX1 so that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ten by the first use of SCAN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that you scan to and from need no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canwiz files.  Let's say your downloads are in C:\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WIZ C:\DOWNLOAD\WIZFILE.TXT =D: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ad WIZFILE.TXT in the directory C:\DOWNLOAD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UTPUT in the directory D:\.  Just thought we'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 case you missed it in the 20 previous versions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scanning and analysis routines have been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the speed of the program.  Our tests show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typically 25% faster than Version 2.20.  This may b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to those of you with a 486, but it can mean minu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it on an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S .. BUGS .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you will agree that this version has been worth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bably has some bugs, but we are testing it much long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ested any other version.  The major rewrite makes th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wo days of testing in February, we uploaded V2.00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gy.  We have tried to avoid repeating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IGHT OF LA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Scanwiz hopes this Autoroll-Scanwiz solu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collection and distribution deadly accurate and easy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canwiz owns the sky over his head and everything that's in i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way God meant things to b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found satellite BBS people to be great friends. That is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ough.  We may solicit a little help from time to time. And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 of you for your support, suggestions, comments and p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NTAIN GOA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LL GROUND CONTROL SATELLI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TEST NEWS FROM THE SATELLITE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========== (905)723-5059 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1200--14.4 BAUD V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WIZZARD CODES UPDATED SEVERAL TIME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VIDEOCIPHER NEWS &amp; FIL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ysop: EIGH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4 HOURS A DAY  7 DAYS A WE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LINE SINCE DEC/9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